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ind w:left="-851" w:right="-284" w:hanging="0"/>
        <w:jc w:val="right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04660" cy="1002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67913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e64651"/>
                            </a:gs>
                            <a:gs pos="100000">
                              <a:srgbClr val="e1e8f5"/>
                            </a:gs>
                          </a:gsLst>
                          <a:lin ang="66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Отель «Байкал Тер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4651" style="position:absolute;rotation:-0;width:534.75pt;height:56.25pt;mso-wrap-distance-left:9.05pt;mso-wrap-distance-right:9.05pt;mso-wrap-distance-top:0pt;mso-wrap-distance-bottom:0pt;margin-top:5.65pt;mso-position-vertical-relative:text;margin-left:-10.3pt;mso-position-horizontal-relative:text">
                <v:fill type="gradient" angle="160" color2="#E1E8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6"/>
                          <w:szCs w:val="36"/>
                        </w:rPr>
                        <w:t>Отель «Байкал Тер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–отель «Байкал» расположен в самом сердце озера Байкал – на острове Ольх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о 150 метров отделяют отель от берегов священного озера, великолепного пляжа Сарайского залива и знаменитого мыса Бурхан (скала Шаман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Необыкновенная красота и притягательная сила этого места привлекают сюда множество людей со всего мира. Летом здесь можно насладиться прекрасными солнечными днями, бесконечными песчаными пляжами, совершить увлекательные путешествия. Зимний период и межсезонье – прекрасное время для любителей тишины и уединения, для тех, кто хочет зарядиться силой и энергией Байкала, оценить необыкновенную красоту восходов и закатов, звездного не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ых в «Байкал Терра Отеле» позволяет совместить комфорт благоустроенных номеров с уникальной природой Байкала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86690</wp:posOffset>
                </wp:positionV>
                <wp:extent cx="675386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4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ель «Байкал Терра» предлагает своим гостям размещение в уютных и просторных номерах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Стандарт» - 2-местные благоустроенные номера с душем и туалетом (в некоторых номерах возможна установка дополнительного мес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«Эконом» - 2-местные неблагоустроенные номера, душ и туалет расположены на этаже, на два или на четыре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ьшинство номеров с видом на Байкал и песчаный пляж Сарайского за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ьер номеров выполнен из натуральной сибирской сосны в сочетании с современными материалами, а воздух пропитан ароматом хвои и см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гостеприимный отель готов принимать своих туристов круглый год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675386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Дополни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5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курсии по острову Ольхон (автомобильные, водные, конные, пеш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ние туры в Листвянку, Чивыркуйский залив, Арш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зимние туры по Байкалу, Бурят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жедневный трансфер из Иркутска на Ольхон и обрат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ая игровая комната и детская 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гальная зона, аренда манг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кат горных велосипе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ание на лошад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тняя и зимняя рыбал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енда автобусов и микроавтобус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40640</wp:posOffset>
                </wp:positionV>
                <wp:extent cx="6753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Прайс-лист на 202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75pt;height:24pt;mso-wrap-distance-left:9.05pt;mso-wrap-distance-right:9.05pt;mso-wrap-distance-top:0pt;mso-wrap-distance-bottom:0pt;margin-top:-3.2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Прайс-лист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eastAsia="zh-CN"/>
        </w:rPr>
        <w:t>Апрель</w:t>
      </w:r>
      <w:r>
        <w:rPr>
          <w:rFonts w:cs="Verdana" w:ascii="Verdana" w:hAnsi="Verdana"/>
          <w:b/>
          <w:bCs/>
          <w:sz w:val="22"/>
          <w:szCs w:val="22"/>
          <w:lang w:val="en-US" w:eastAsia="zh-CN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  <w:lang w:eastAsia="zh-CN"/>
        </w:rPr>
        <w:t xml:space="preserve">сентябрь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</w:r>
    </w:p>
    <w:tbl>
      <w:tblPr>
        <w:tblW w:w="1109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87"/>
        <w:gridCol w:w="1687"/>
        <w:gridCol w:w="1687"/>
        <w:gridCol w:w="1687"/>
        <w:gridCol w:w="1687"/>
      </w:tblGrid>
      <w:tr>
        <w:trPr>
          <w:trHeight w:val="8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4–30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5–31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1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0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Стоимость за номер в су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(руб., завтраки включены)</w:t>
            </w:r>
          </w:p>
        </w:tc>
      </w:tr>
      <w:tr>
        <w:trPr>
          <w:trHeight w:val="5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Станд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40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5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3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20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ребенка до 12 лет – 1000 рублей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взрослого – 1500 руб.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Ужин – 1300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Категория номера, описание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ндарт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телевизор, душ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, раковина, туалет. Площадь от 16-24 кв. м.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оном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душевая кабина, раковина и туалет на 4 номера. Площадь от 16-25 кв.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втрак – 4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2"/>
        <w:gridCol w:w="1152"/>
      </w:tblGrid>
      <w:tr>
        <w:trPr>
          <w:trHeight w:val="274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6370</wp:posOffset>
                      </wp:positionV>
                      <wp:extent cx="67532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304800"/>
                              </a:xfrm>
                              <a:prstGeom prst="rect"/>
                              <a:solidFill>
                                <a:srgbClr val="EB6F7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</w:rPr>
                                    <w:t>Трансф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6F78" style="position:absolute;rotation:-0;width:531.75pt;height:24pt;mso-wrap-distance-left:9.05pt;mso-wrap-distance-right:9.05pt;mso-wrap-distance-top:0pt;mso-wrap-distance-bottom:0pt;margin-top:13.1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Трансф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а компания также предлагает услуги по аренде транспорта для экскурсий и трансфера на Байкал для индивидуальных груп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Мерседес 19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автобус Kia Granbird на 43 посадочных места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8"/>
        <w:shd w:fill="FFFFFF" w:val="clear"/>
        <w:spacing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firstLine="35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668464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Экскурсии по Байк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26.35pt;height:24pt;mso-wrap-distance-left:9.05pt;mso-wrap-distance-right:9.05pt;mso-wrap-distance-top:0pt;mso-wrap-distance-bottom:0pt;margin-top:0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Экскурсии по Байк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4"/>
        <w:gridCol w:w="2835"/>
        <w:gridCol w:w="2551"/>
      </w:tblGrid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 чел. / руб.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с Хоб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г остров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тров Огой – священный 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4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островам Мал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 въезд на территорию Прибайкальского национального парка оплачивается дополнительно 300–500 руб./чел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4" w:hRule="atLeast"/>
        </w:trPr>
        <w:tc>
          <w:tcPr>
            <w:tcW w:w="10598" w:type="dxa"/>
            <w:tcBorders/>
            <w:shd w:fill="EB6F78" w:val="clear"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pacing w:lineRule="auto" w:line="360" w:before="240" w:after="0"/>
              <w:ind w:left="-851" w:firstLine="851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6686550" cy="953135"/>
                      <wp:effectExtent l="0" t="0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6640" cy="953280"/>
                                <a:chOff x="0" y="0"/>
                                <a:chExt cx="66866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2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val="ru-RU" w:bidi="ar-SA"/>
                                      </w:rPr>
                                      <w:t>Офис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bidi="ar-SA"/>
                                      </w:rPr>
                                      <w:t>664025, г. Иркутск, ул. Марата, д. 38, оф. 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val="ru-RU" w:bidi="ar-SA"/>
                                      </w:rPr>
                                      <w:t>Адрес отеля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bidi="ar-SA"/>
                                      </w:rPr>
                                      <w:t>Иркутская обл., Ольхонский р-н, о. Ольхон, п. Хужир, ул. Ворошилова, 3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val="ru-RU" w:bidi="ar-SA"/>
                                      </w:rPr>
                                      <w:t>Тел.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+ 7 3952 41-67-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val="ru-RU" w:bidi="ar-SA"/>
                                      </w:rPr>
                                      <w:t>Моб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+ 7 9025 68-32-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val="en-US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en-US"/>
                                      </w:rPr>
                                      <w:t>terrabaik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FFFFFF"/>
                                        <w:lang w:val="en-US" w:bidi="ar-SA"/>
                                      </w:rPr>
                                      <w:t>Telegram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@TerraBaik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0.3pt;margin-top:5.45pt;width:526.5pt;height:75.05pt" coordorigin="-6,109" coordsize="10530,15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;top:109;width:6224;height:13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val="ru-RU" w:bidi="ar-SA"/>
                                </w:rPr>
                                <w:t>Офис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664025, г. Иркутск, ул. Марата, д. 38, оф. 12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val="ru-RU" w:bidi="ar-SA"/>
                                </w:rPr>
                                <w:t>Адрес отеля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Иркутская обл., Ольхонский р-н, о. Ольхон, п. Хужир, ул. Ворошилова, 36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 + 7 3952 41-67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val="ru-RU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 + 7 9025 68-3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val="en-US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terrabaik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FFFF"/>
                                  <w:lang w:val="en-US" w:bidi="ar-SA"/>
                                </w:rPr>
                                <w:t>Telegra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@TerraBaik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" w:hAnsi="Franklin Gothic Book" w:eastAsia="SimSun;宋体" w:cs="Franklin Gothic Book"/>
      <w:color w:val="000000"/>
      <w:kern w:val="2"/>
      <w:sz w:val="15"/>
      <w:szCs w:val="15"/>
      <w:lang w:val="ru-RU" w:bidi="ar-SA" w:eastAsia="zh-CN"/>
    </w:rPr>
  </w:style>
  <w:style w:type="paragraph" w:styleId="Style28">
    <w:name w:val="_Style 28"/>
    <w:basedOn w:val="Normal"/>
    <w:next w:val="Style20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4:00Z</dcterms:created>
  <dc:creator>1</dc:creator>
  <dc:description/>
  <cp:keywords/>
  <dc:language>en-US</dc:language>
  <cp:lastModifiedBy>Анастасия Лебедева</cp:lastModifiedBy>
  <cp:lastPrinted>2021-09-02T14:47:00Z</cp:lastPrinted>
  <dcterms:modified xsi:type="dcterms:W3CDTF">2025-04-09T08:49:00Z</dcterms:modified>
  <cp:revision>2</cp:revision>
  <dc:subject/>
  <dc:title>Вы решили отдохну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69861C88431CB0534434DE2583B9</vt:lpwstr>
  </property>
  <property fmtid="{D5CDD505-2E9C-101B-9397-08002B2CF9AE}" pid="3" name="KSOProductBuildVer">
    <vt:lpwstr>1049-12.2.0.19805</vt:lpwstr>
  </property>
</Properties>
</file>