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numPr>
          <w:ilvl w:val="0"/>
          <w:numId w:val="0"/>
        </w:numPr>
        <w:tabs>
          <w:tab w:val="clear" w:pos="708"/>
          <w:tab w:val="left" w:pos="554" w:leader="none"/>
        </w:tabs>
        <w:ind w:left="-851" w:right="-284" w:hanging="0"/>
        <w:jc w:val="right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8040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firstLine="425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67913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14375"/>
                        </a:xfrm>
                        <a:prstGeom prst="rect"/>
                        <a:gradFill rotWithShape="0">
                          <a:gsLst>
                            <a:gs pos="0">
                              <a:srgbClr val="e64651"/>
                            </a:gs>
                            <a:gs pos="100000">
                              <a:srgbClr val="e1e8f5"/>
                            </a:gs>
                          </a:gsLst>
                          <a:lin ang="66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6"/>
                                <w:szCs w:val="36"/>
                              </w:rPr>
                              <w:t>«Байкал Терра Отел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4651" style="position:absolute;rotation:-0;width:534.75pt;height:56.25pt;mso-wrap-distance-left:9.05pt;mso-wrap-distance-right:9.05pt;mso-wrap-distance-top:0pt;mso-wrap-distance-bottom:0pt;margin-top:5.65pt;mso-position-vertical-relative:text;margin-left:-10.3pt;mso-position-horizontal-relative:text">
                <v:fill type="gradient" angle="160" color2="#E1E8F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6"/>
                          <w:szCs w:val="36"/>
                        </w:rPr>
                        <w:t>«Байкал Терра О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ини–отель «Байкал» расположен в самом сердце озера Байкал – на острове Ольхо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го 150 метров отделяют отель от берегов священного озера, великолепного пляжа Сарайского залива и знаменитого мыса Бурхан (скала Шаман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обыкновенная красота и притягательная сила этого места привлекают сюда множество людей со всего мира. Летом здесь можно насладиться прекрасными солнечными днями, бесконечными песчаными пляжами, совершить увлекательные путешествия. Зимний период и межсезонье – прекрасное время для любителей тишины и уединения, для тех, кто хочет зарядиться силой и энергией Байкала, оценить необыкновенную красоту восходов и закатов, звездного не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дых в «Байкал Терра Отеле» позволяет совместить комфорт благоустроенных номеров с уникальной природой Байкала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86690</wp:posOffset>
                </wp:positionV>
                <wp:extent cx="675386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Раз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4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Байкал Терра Отель» предлагает своим гостям размещение в уютных и просторных номерах следующих категор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«Стандарт» - 2-местные благоустроенные номера с душем и туалетом (в некоторых номерах возможна установка дополнительного мес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«Эконом» - 2-местные неблагоустроенные номера, душ и туалет расположены на этаже, на два или на четыре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льшинство номеров с видом на Байкал и песчаный пляж Сарайского зали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Интерьер номеров выполнен из натуральной сибирской сосны в сочетании с современными материалами, а воздух пропитан ароматом хвои и см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 гостеприимный отель готов принимать своих туристов круглый год!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98755</wp:posOffset>
                </wp:positionV>
                <wp:extent cx="675386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Дополнительн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5.6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Дополни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кскурсии по острову Ольхон (автомобильные, водные, конные, пеш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тние туры в Листвянку, Чивыркуйский залив, Арш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/>
      </w:pPr>
      <w:r>
        <w:rPr>
          <w:rFonts w:cs="Verdana" w:ascii="Verdana" w:hAnsi="Verdana"/>
          <w:sz w:val="22"/>
          <w:szCs w:val="22"/>
        </w:rPr>
        <w:t>зимние туры по Байкалу, Бурят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жедневный трансфер из Иркутска на Ольхон и обрат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ская игровая комната и детская площад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нгальная зона, аренда манг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кат горных велосипе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ание на лошад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летняя и зимняя рыбал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ренда автобусов и микроавтобус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9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40" w:after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40640</wp:posOffset>
                </wp:positionV>
                <wp:extent cx="67532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Прайс-лист на 20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75pt;height:24pt;mso-wrap-distance-left:9.05pt;mso-wrap-distance-right:9.05pt;mso-wrap-distance-top:0pt;mso-wrap-distance-bottom:0pt;margin-top:-3.2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Прайс-лист на 202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z w:val="22"/>
          <w:szCs w:val="22"/>
          <w:lang w:eastAsia="zh-CN"/>
        </w:rPr>
        <w:t>Апрель</w:t>
      </w:r>
      <w:r>
        <w:rPr>
          <w:rFonts w:cs="Verdana" w:ascii="Verdana" w:hAnsi="Verdana"/>
          <w:b/>
          <w:bCs/>
          <w:sz w:val="22"/>
          <w:szCs w:val="22"/>
          <w:lang w:val="en-US" w:eastAsia="zh-CN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  <w:lang w:eastAsia="zh-CN"/>
        </w:rPr>
        <w:t xml:space="preserve">сентябрь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z w:val="22"/>
          <w:szCs w:val="22"/>
          <w:lang w:eastAsia="zh-CN"/>
        </w:rPr>
      </w:r>
    </w:p>
    <w:tbl>
      <w:tblPr>
        <w:tblW w:w="1109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87"/>
        <w:gridCol w:w="1687"/>
        <w:gridCol w:w="1687"/>
        <w:gridCol w:w="1687"/>
        <w:gridCol w:w="1687"/>
      </w:tblGrid>
      <w:tr>
        <w:trPr>
          <w:trHeight w:val="8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04–30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05–31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1.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.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3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30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Стоимость за номер в сутк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(руб., завтраки включены)</w:t>
            </w:r>
          </w:p>
        </w:tc>
      </w:tr>
      <w:tr>
        <w:trPr>
          <w:trHeight w:val="5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Станд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20"/>
              </w:rPr>
              <w:t>5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5000</w:t>
            </w:r>
          </w:p>
        </w:tc>
      </w:tr>
      <w:tr>
        <w:trPr>
          <w:trHeight w:val="50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Стандар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40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3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30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Эконом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2200</w:t>
            </w:r>
          </w:p>
        </w:tc>
      </w:tr>
      <w:tr>
        <w:trPr>
          <w:trHeight w:val="5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20"/>
              </w:rPr>
              <w:t>2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4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4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ребенка до 12 лет – 1000 рублей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взрослого – 1500 руб.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eastAsia="zh-CN"/>
        </w:rPr>
        <w:t>Ужин – 9</w:t>
      </w:r>
      <w:r>
        <w:rPr/>
        <w:t>00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Категория номера, описание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андарт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телевизор, душ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кабина, раковина, туалет. Площадь от 16–24 кв. м.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коном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душевая кабина, раковина и туалет на 4 номера. Площадь от 16–25 кв. 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втрак – 400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52"/>
        <w:gridCol w:w="1152"/>
      </w:tblGrid>
      <w:tr>
        <w:trPr>
          <w:trHeight w:val="274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66370</wp:posOffset>
                      </wp:positionV>
                      <wp:extent cx="675322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304800"/>
                              </a:xfrm>
                              <a:prstGeom prst="rect"/>
                              <a:solidFill>
                                <a:srgbClr val="EB6F7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</w:rPr>
                                    <w:t>Трансф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6F78" style="position:absolute;rotation:-0;width:531.75pt;height:24pt;mso-wrap-distance-left:9.05pt;mso-wrap-distance-right:9.05pt;mso-wrap-distance-top:0pt;mso-wrap-distance-bottom:0pt;margin-top:13.1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Трансф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Наша компания также предлагает услуги по аренде транспорта для экскурсий и трансфера на Байкал для индивидуальных групп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икроавтобус Мерседес 19 ме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автобус Kia Granbird на 43 посадочных места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ind w:firstLine="35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3175</wp:posOffset>
                </wp:positionV>
                <wp:extent cx="6684645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Экскурсии по Байкал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26.35pt;height:24pt;mso-wrap-distance-left:9.05pt;mso-wrap-distance-right:9.05pt;mso-wrap-distance-top:0pt;mso-wrap-distance-bottom:0pt;margin-top:0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Экскурсии по Байк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4"/>
        <w:gridCol w:w="2835"/>
        <w:gridCol w:w="2551"/>
      </w:tblGrid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Вид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2060"/>
              </w:rPr>
              <w:t>на чел. / руб.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ыс Хобой – падь Узуры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г остров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300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стров Огой – священный исто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33</w:t>
            </w:r>
            <w:r>
              <w:rPr>
                <w:rFonts w:cs="Verdana" w:ascii="Verdana" w:hAnsi="Verdana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 островам Мал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 въезд на территорию Прибайкальского национального парка оплачивается дополнительно 300–500 руб./чел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14" w:hRule="atLeast"/>
        </w:trPr>
        <w:tc>
          <w:tcPr>
            <w:tcW w:w="10598" w:type="dxa"/>
            <w:tcBorders/>
            <w:shd w:fill="EB6F78" w:val="clear"/>
          </w:tcPr>
          <w:p>
            <w:pPr>
              <w:pStyle w:val="Normal"/>
              <w:tabs>
                <w:tab w:val="clear" w:pos="708"/>
                <w:tab w:val="left" w:pos="6499" w:leader="none"/>
              </w:tabs>
              <w:spacing w:lineRule="auto" w:line="360" w:before="240" w:after="0"/>
              <w:ind w:left="-851" w:firstLine="851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215</wp:posOffset>
                      </wp:positionV>
                      <wp:extent cx="6686550" cy="953135"/>
                      <wp:effectExtent l="0" t="0" r="0" b="0"/>
                      <wp:wrapNone/>
                      <wp:docPr id="8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6640" cy="953280"/>
                                <a:chOff x="0" y="0"/>
                                <a:chExt cx="668664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5280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Офис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64025, г. Иркутск, ул. Марата, д. 38, оф. 1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Адрес отеля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ркутская обл., Ольхонский р-н, о. Ольхон, п. Хужир, ул. Ворошилова, 36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1360" y="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Тел.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+ 7 3952 41-67-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Моб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+ 7 9025 68-32-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bidi="ar-SA" w:val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errabaika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Instagram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@baikalter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-0.3pt;margin-top:5.45pt;width:526.5pt;height:75.05pt" coordorigin="-6,109" coordsize="10530,15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;top:109;width:6224;height:13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фис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64025, г. Иркутск, ул. Марата, д. 38, оф. 12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Адрес отеля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ркутская обл., Ольхонский р-н, о. Ольхон, п. Хужир, ул. Ворошилова, 36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1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+ 7 3952 41-67-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+ 7 9025 68-32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errabaik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stagra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@baikalter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4:00Z</dcterms:created>
  <dc:creator>1</dc:creator>
  <dc:description/>
  <cp:keywords/>
  <dc:language>en-US</dc:language>
  <cp:lastModifiedBy>Лидия Обогоева</cp:lastModifiedBy>
  <cp:lastPrinted>2021-09-02T14:47:00Z</cp:lastPrinted>
  <dcterms:modified xsi:type="dcterms:W3CDTF">2022-12-29T02:51:00Z</dcterms:modified>
  <cp:revision>38</cp:revision>
  <dc:subject/>
  <dc:title>Вы решили отдохнуть</dc:title>
</cp:coreProperties>
</file>